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TimesNewRomanPS-ItalicMT;Arial"/>
          <w:b/>
          <w:b/>
          <w:iCs/>
          <w:color w:val="333399"/>
          <w:sz w:val="28"/>
          <w:szCs w:val="28"/>
        </w:rPr>
      </w:pPr>
      <w:r>
        <w:rPr>
          <w:rFonts w:cs="TimesNewRomanPS-ItalicMT;Arial" w:ascii="Century Gothic" w:hAnsi="Century Gothic"/>
          <w:b/>
          <w:iCs/>
          <w:color w:val="333399"/>
          <w:sz w:val="28"/>
          <w:szCs w:val="28"/>
        </w:rPr>
        <w:t>Nepriaznivý stav médií  v SR</w:t>
      </w:r>
    </w:p>
    <w:p>
      <w:pPr>
        <w:pStyle w:val="Normal"/>
        <w:autoSpaceDE w:val="false"/>
        <w:rPr>
          <w:rFonts w:ascii="Century Gothic" w:hAnsi="Century Gothic" w:cs="TimesNewRomanPS-ItalicMT;Arial"/>
          <w:b/>
          <w:b/>
          <w:iCs/>
          <w:color w:val="333399"/>
          <w:sz w:val="28"/>
          <w:szCs w:val="28"/>
        </w:rPr>
      </w:pPr>
      <w:r>
        <w:rPr>
          <w:rFonts w:cs="TimesNewRomanPS-ItalicMT;Arial" w:ascii="Century Gothic" w:hAnsi="Century Gothic"/>
          <w:b/>
          <w:iCs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TimesNewRomanPS-ItalicMT;Arial"/>
          <w:b/>
          <w:b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  <w:t xml:space="preserve">Zdroj: </w:t>
      </w:r>
      <w:r>
        <w:rPr>
          <w:rFonts w:cs="TimesNewRomanPS-ItalicMT;Arial" w:ascii="Century Gothic" w:hAnsi="Century Gothic"/>
          <w:b/>
          <w:iCs/>
          <w:color w:val="333399"/>
          <w:sz w:val="20"/>
          <w:szCs w:val="20"/>
        </w:rPr>
        <w:t>Dr. J. Bobák, Slovenský historický ústav MS, NII</w:t>
      </w:r>
    </w:p>
    <w:p>
      <w:pPr>
        <w:pStyle w:val="Normal"/>
        <w:autoSpaceDE w:val="false"/>
        <w:rPr>
          <w:rFonts w:ascii="TimesNewRomanPS-ItalicMT;Arial" w:hAnsi="TimesNewRomanPS-ItalicMT;Arial" w:cs="TimesNewRomanPS-ItalicMT;Arial"/>
          <w:b/>
          <w:b/>
          <w:color w:val="333399"/>
          <w:sz w:val="20"/>
          <w:szCs w:val="20"/>
        </w:rPr>
      </w:pPr>
      <w:r>
        <w:rPr>
          <w:rFonts w:cs="TimesNewRomanPS-ItalicMT;Arial" w:ascii="TimesNewRomanPS-ItalicMT;Arial" w:hAnsi="TimesNewRomanPS-ItalicMT;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Nepriaznivý stav médií (tlač, rozhlas, televízia...) v SR, je len vrcholom ľadovca celkového stavu, v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akom sa nachádza súčasná slovenská spoločnosť. Základný problém spočíva v tom, že slovenská spoločnosť na rozdiel od postkomunistických susedných štátov, sa doposiaľ nedokázala vnútorne vysporiadať nielen so svojou komunistickou minulosťou, ale ani s otázkou zániku Č - SFR a obnovenia slovenskej štátnosti. Pokiaľ sa slovenská spoločnosť a jej politické elity nevysporiadajú s týmito základnými otázkami, tak požadovať od slovenských médií, aby plnili svoju prirodzenú funkciu, tak, ako ju plnia v iných civilizovaných štátoch, je absolútne bezpredmetné. A to bez ohľadu na to či sa pokúsime preferovať stranícke, verejno - právne, alebo súkromné médiá. "Slovenská" politická elita - bez ohľadu na to či pod ňou myslíme strany súčasnej vládnej koalície alebo opozície - je v podstate jednotná v otázke pozitívneho vnímania akýchsi nadštandardných slovensko - českých vzťahov, vo všeobecnosti sa na Slovensku nostalgicky vníma 28.október atď. V médiách sa to konkrétne prejavuje tak, že na úkor slovenskej kultúry sa absolútne preferuje česká kultúra a český jazyk (rozhlas a televízia), a to až v takom rozsahu, aký nebol ani v období Č - SFR. Situácia v tomto smere je skutočne absurdná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Na druhej strane sa v českých médiách slovenský jazyk objavuje v zanedbateľnej miere, s poukazom na to, že Česi slovenčine nerozumejú. Tu má svoje korene aj všeobecná neúcta nielen k slovenskej histórii, kultúre, ale aj jazyku. Pozri napr. škandálne neprechyľovanie cudzích ženských mien, uprednostňovanie najmä anglických pojmov pred slovenskými, hrubé deformovanie nielen gramatiky, ale aj celkového jazykového prejavu redaktorov v elektronických médiách. Tzv. slovenská elita namiesto toho, aby zjednocovala národ podieľa sa aktívne na rôznych škandáloch ( vďačné témy sú prvá SR, prezident Tiso), ktorých cieľom je umlčať svojich ideových a politických oponentov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Na druhej strane hlboko sa mlčí o komunistickej totalite a jej predstaviteľoch. Cieľavedome sa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škandalizujú rôzne pseudokauzy týkajúce sa spolupráce s ŠtB, špeciálne kňazi a katolícka cirkev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Nikomu však neprekáža, že celá štruktúra ŠtB intenzívne pracovala v určitých obdobiach aj pre A. Dubčeka, ktorý je koalíciou, ako aj opozíciou mimoriadne vysoko hodnotený. A tento supereštebák má odhalenú bustu pred parlamentom a pomenované je tu aj námestie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Spoza kríkov sa škerí na bojovníkov v parlamente farizejsky sa dovolávajúcich demokraci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Slovenská spoločnosť je chorá, veľmi chorá...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09.2007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FF"/>
          <w:sz w:val="20"/>
          <w:szCs w:val="20"/>
        </w:rPr>
      </w:pP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NewRomanPS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10:00Z</dcterms:created>
  <dc:creator>Oci</dc:creator>
  <dc:description/>
  <cp:keywords/>
  <dc:language>en-US</dc:language>
  <cp:lastModifiedBy>Oci</cp:lastModifiedBy>
  <dcterms:modified xsi:type="dcterms:W3CDTF">2007-09-02T11:26:00Z</dcterms:modified>
  <cp:revision>3</cp:revision>
  <dc:subject/>
  <dc:title>Nepriaznivý stav médií  v SR</dc:title>
</cp:coreProperties>
</file>